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北京积水潭医院患者的合法权益和义务</w:t>
      </w:r>
    </w:p>
    <w:p>
      <w:pPr>
        <w:pStyle w:val="Normal"/>
        <w:spacing w:lineRule="auto" w:line="360" w:before="240" w:after="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根据《中华人民共和国民法通则》、《中华人民共和国执业医师法》和《医疗机构管理条例》等法律和法规的规定，来本院就诊的患者，无论其国别、性别、经济状况、教育程度、民族、宗教、婚姻状况和付费方式，都享有以下权利：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1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得到周到、舒适和优质的医疗、护理服务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2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得到主管医生、责任护士和其他相关医务人员的有关信息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得到有关诊断、病情、诊疗措施、手术过程、医疗风险、临床试验等方面的相关信息，必要时指定一位代理人，作为上述内容的被告知者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4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根据实际情况，参与制定和实施治疗计划，参与治疗过程中发生的伦理道德问题的讨论，包括终止抢救和停止生命支持治疗的选择等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法律允许的范围内，可以选择拒绝治疗或选择自动出院，但无权要求不恰当的或医学上尚不可能的治疗或服务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同意或拒绝与治疗相关的实验性临床医疗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要求医院在其服务范围内，对其合理的服务需求作出适当的反应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要求个人隐私得到尊重。医院在进行病例讨论、会诊、检查和治疗时要满足患者合理的隐私需求。如病房内使用床帘；与患者治疗无直接关系者，必须取得患者同意方可在场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要求保密个人以及与治疗有关的所有内容及记录等信息，与治疗无关的人员在使用病历前需得到医务部同意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安全的场所接受治疗，受到礼貌对待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得到出院后需要注意的有关事项方面的信息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按有关法规可以复印门诊病历，除病程录和会诊报告外的住院病历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符合医院探视规定的情况下，指定来访者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要求知晓医院的服务内容和有关的规定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无论付费方式如何，患者均可以要求核对其帐单，并得到合理的解释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有抱怨的权利，医院有关科室接待抱怨或投诉并记录内容，告知已采取的措施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良好的医患关系是建立在相互信任、相互配合的基础之上的。理想的治疗效果，既要求维护患者的合法权利，也要求患者在医疗活动中承担一定的义务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患者应承担的义务主要有：</w:t>
      </w:r>
    </w:p>
    <w:p>
      <w:pPr>
        <w:pStyle w:val="Normal"/>
        <w:spacing w:lineRule="auto" w:line="360"/>
        <w:ind w:left="980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遵守医院规章制度，不得侵犯医院员工和其他患者的权利。    </w:t>
      </w:r>
    </w:p>
    <w:p>
      <w:pPr>
        <w:pStyle w:val="Normal"/>
        <w:spacing w:lineRule="auto" w:line="360"/>
        <w:ind w:left="635" w:hanging="49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配合主管医生、护士及其他相关医务人员的治疗护理计划和指导，当拒绝治疗或不遵从指导时，要承担相应的责任。</w:t>
      </w:r>
    </w:p>
    <w:p>
      <w:pPr>
        <w:pStyle w:val="Normal"/>
        <w:spacing w:lineRule="auto" w:line="360"/>
        <w:ind w:left="830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了解自身疾病、治疗、预后及出院后保健事项；如果不明了，应向主管医生询问。</w:t>
      </w:r>
    </w:p>
    <w:p>
      <w:pPr>
        <w:pStyle w:val="Normal"/>
        <w:spacing w:lineRule="auto" w:line="360"/>
        <w:ind w:left="981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如实提供与疾病及诊疗相关的信息，不得故意隐瞒事实或提供与事实相背的信息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配合医院实习生和见习生的教学工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如果存在语言障碍，要告知有关工作人员以取得帮助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爱护医院设施和仪器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履行付费义务，按医院有关规定交款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只带住院必需的个人用品和衣服，并对这些物品的安全负责。</w:t>
      </w:r>
    </w:p>
    <w:p>
      <w:pPr>
        <w:pStyle w:val="Normal"/>
        <w:spacing w:lineRule="auto" w:line="360"/>
        <w:ind w:left="245" w:hanging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三、医院所有员工都有责任让患者了解其权利和义务。医院为员工提供岗前培训和年度培训。 </w:t>
      </w:r>
    </w:p>
    <w:p>
      <w:pPr>
        <w:pStyle w:val="Normal"/>
        <w:spacing w:lineRule="auto" w:line="360"/>
        <w:ind w:left="21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 本制度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修订通过并执行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再次修订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月第三次修订。 </w:t>
      </w:r>
    </w:p>
    <w:p>
      <w:pPr>
        <w:pStyle w:val="Normal"/>
        <w:spacing w:lineRule="auto" w:line="360"/>
        <w:ind w:left="-21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北京积水潭医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医疗质量与安全</w:t>
    </w:r>
    <w:r>
      <w:rPr>
        <w:lang w:eastAsia="zh-CN"/>
      </w:rPr>
      <w:t>制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49:00Z</dcterms:created>
  <dc:creator>bjh</dc:creator>
  <dc:description/>
  <cp:keywords/>
  <dc:language>en-US</dc:language>
  <cp:lastModifiedBy>Lenovo User</cp:lastModifiedBy>
  <dcterms:modified xsi:type="dcterms:W3CDTF">2021-09-06T00:49:00Z</dcterms:modified>
  <cp:revision>2</cp:revision>
  <dc:subject/>
  <dc:title>北京积水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CBE315E6C471E980C7D2A239E6FB8</vt:lpwstr>
  </property>
  <property fmtid="{D5CDD505-2E9C-101B-9397-08002B2CF9AE}" pid="3" name="KSOProductBuildVer">
    <vt:lpwstr>2052-11.1.0.10667</vt:lpwstr>
  </property>
</Properties>
</file>