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参加新冠肺炎疫情防治的一线医务人员鉴定表</w:t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方正小标宋简体;微软雅黑"/>
          <w:b/>
          <w:b/>
          <w:sz w:val="28"/>
          <w:szCs w:val="28"/>
        </w:rPr>
      </w:pPr>
      <w:r>
        <w:rPr>
          <w:rFonts w:eastAsia="方正小标宋_GBK;Times New Roman" w:cs="方正小标宋简体;微软雅黑" w:ascii="方正小标宋_GBK;Times New Roman" w:hAnsi="方正小标宋_GBK;Times New Roman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工作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工作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的表现及有关奖励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主管部门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主持危急重症抢救或</w:t>
      </w:r>
      <w:r>
        <w:rPr>
          <w:rFonts w:ascii="方正小标宋简体;微软雅黑" w:hAnsi="方正小标宋简体;微软雅黑" w:cs="华文中宋" w:eastAsia="方正小标宋简体;微软雅黑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sz w:val="32"/>
          <w:szCs w:val="32"/>
        </w:rPr>
        <w:t>和关键、重</w:t>
      </w:r>
      <w:r>
        <w:rPr>
          <w:rFonts w:ascii="方正小标宋简体;微软雅黑" w:hAnsi="方正小标宋简体;微软雅黑" w:cs="华文中宋"/>
          <w:b/>
          <w:sz w:val="32"/>
          <w:szCs w:val="32"/>
        </w:rPr>
        <w:t>要</w:t>
      </w:r>
      <w:r>
        <w:rPr>
          <w:rFonts w:ascii="方正小标宋简体;微软雅黑" w:hAnsi="方正小标宋简体;微软雅黑" w:cs="华文中宋" w:eastAsia="方正小标宋简体;微软雅黑"/>
          <w:b/>
          <w:sz w:val="32"/>
          <w:szCs w:val="32"/>
        </w:rPr>
        <w:t>技术（科研）问题的实例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单位：           申报人：      申报职务：     所在科室：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23"/>
        <w:gridCol w:w="29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持危急重症抢救或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解决疑难病例和关键、重要技术（科研）问题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月  日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  <w:pStyle w:val="Normal"/>
        <w:spacing w:lineRule="exact" w:line="360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每页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例，内容要准确、具体、详实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b/>
          <w:bCs/>
          <w:sz w:val="24"/>
        </w:rPr>
        <w:t>务必结合岗位工作</w:t>
      </w:r>
      <w:r>
        <w:rPr>
          <w:rFonts w:ascii="仿宋_GB2312;仿宋" w:hAnsi="仿宋_GB2312;仿宋" w:eastAsia="仿宋_GB2312;仿宋"/>
          <w:sz w:val="24"/>
        </w:rPr>
        <w:t>，申报副高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页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例），申报正高填写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页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例）。填写不下，此表可向下延伸或附页。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《任现专业技术职务以来主持危急重症抢救和疑难病症处理或主刀（指导）手术病例一览表》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申报人姓名：              所在科室：                现专业技术职务及聘任时间：                  拟申报专业技术职务：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公示情况</w:t>
            </w:r>
          </w:p>
        </w:tc>
      </w:tr>
      <w:tr>
        <w:trPr>
          <w:trHeight w:val="1610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务部门盖章</w:t>
            </w:r>
          </w:p>
          <w:p>
            <w:pPr>
              <w:pStyle w:val="Normal"/>
              <w:widowControl/>
              <w:spacing w:lineRule="atLeast" w:line="300"/>
              <w:ind w:firstLine="1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ind w:left="1515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021" w:gutter="0" w:header="851" w:top="1797" w:footer="992" w:bottom="1048"/>
          <w:pgNumType w:fmt="decimal"/>
          <w:formProt w:val="false"/>
          <w:textDirection w:val="lrTb"/>
          <w:docGrid w:type="default" w:linePitch="606" w:charSpace="4294967090"/>
        </w:sect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申报人根据所在单位的实际医疗工作情况，填报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危急重症和疑难病症或主刀（指导）手术的病例情况，科主任负责把关；</w:t>
      </w:r>
      <w:r>
        <w:rPr/>
        <w:t>病例较多，可向下依次填报。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7"/>
        <w:gridCol w:w="733"/>
        <w:gridCol w:w="37"/>
        <w:gridCol w:w="393"/>
        <w:gridCol w:w="1074"/>
        <w:gridCol w:w="604"/>
        <w:gridCol w:w="1249"/>
        <w:gridCol w:w="983"/>
        <w:gridCol w:w="331"/>
      </w:tblGrid>
      <w:tr>
        <w:trPr>
          <w:trHeight w:val="1140" w:hRule="atLeast"/>
        </w:trPr>
        <w:tc>
          <w:tcPr>
            <w:tcW w:w="90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7   </w:t>
            </w:r>
          </w:p>
          <w:p>
            <w:pPr>
              <w:pStyle w:val="Normal"/>
              <w:widowControl/>
              <w:ind w:firstLine="1440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2"/>
                <w:szCs w:val="32"/>
              </w:rPr>
              <w:t>北京市城市医生到农村基层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基层服务　　起止日期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基层服务工作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基层服务的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基层服务的具体单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到农村基层服务工作任务完成情况（自我鉴定） </w:t>
            </w:r>
          </w:p>
        </w:tc>
      </w:tr>
      <w:tr>
        <w:trPr>
          <w:trHeight w:val="4351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到农村基层医疗卫生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农村基层卫生行政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 日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临床科室中级及以上职称医务人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到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社区卫生服务机构服务鉴定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的服务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机构所在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服务完成情况</w:t>
            </w:r>
          </w:p>
        </w:tc>
      </w:tr>
      <w:tr>
        <w:trPr>
          <w:trHeight w:val="3681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  月     日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机构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卫生健康行政部门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user</cp:lastModifiedBy>
  <cp:lastPrinted>2010-08-06T10:30:00Z</cp:lastPrinted>
  <dcterms:modified xsi:type="dcterms:W3CDTF">2022-08-02T01:14:00Z</dcterms:modified>
  <cp:revision>9</cp:revision>
  <dc:subject/>
  <dc:title>北京市城市医生到农村服务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