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参加新冠肺炎疫情防治的一线医务人员鉴定表</w:t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简体;微软雅黑"/>
          <w:b/>
          <w:b/>
          <w:sz w:val="28"/>
          <w:szCs w:val="28"/>
        </w:rPr>
      </w:pPr>
      <w:r>
        <w:rPr>
          <w:rFonts w:eastAsia="方正小标宋_GBK;Times New Roman" w:cs="方正小标宋简体;微软雅黑" w:ascii="方正小标宋_GBK;Times New Roman" w:hAnsi="方正小标宋_GBK;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工作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新冠肺炎疫情防治的表现及有关奖励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以单位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7:00Z</dcterms:created>
  <dc:creator>郭泽文</dc:creator>
  <dc:description/>
  <cp:keywords/>
  <dc:language>en-US</dc:language>
  <cp:lastModifiedBy>user</cp:lastModifiedBy>
  <cp:lastPrinted>2010-08-06T10:30:00Z</cp:lastPrinted>
  <dcterms:modified xsi:type="dcterms:W3CDTF">2022-08-03T00:36:00Z</dcterms:modified>
  <cp:revision>4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