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表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市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7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359"/>
        <w:rPr>
          <w:color w:val="000000"/>
          <w:szCs w:val="21"/>
        </w:rPr>
      </w:pPr>
      <w:r>
        <w:rPr>
          <w:color w:val="000000"/>
          <w:szCs w:val="21"/>
        </w:rPr>
        <w:t>所在单位：（盖章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电话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0"/>
        <w:gridCol w:w="1574"/>
        <w:gridCol w:w="424"/>
        <w:gridCol w:w="941"/>
        <w:gridCol w:w="214"/>
        <w:gridCol w:w="521"/>
        <w:gridCol w:w="643"/>
        <w:gridCol w:w="306"/>
        <w:gridCol w:w="641"/>
        <w:gridCol w:w="195"/>
        <w:gridCol w:w="319"/>
        <w:gridCol w:w="34"/>
        <w:gridCol w:w="172"/>
        <w:gridCol w:w="1713"/>
      </w:tblGrid>
      <w:tr>
        <w:trPr>
          <w:trHeight w:val="4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办单位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受</w:t>
            </w:r>
            <w:r>
              <w:rPr/>
              <w:t>新冠肺炎</w:t>
            </w:r>
            <w:r>
              <w:rPr/>
              <w:t>疫情</w:t>
            </w:r>
            <w:r>
              <w:rPr/>
              <w:t>影响未</w:t>
            </w:r>
            <w:r>
              <w:rPr/>
              <w:t>举办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bCs/>
              </w:rPr>
              <w:t>是□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已举办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分</w:t>
            </w:r>
            <w:r>
              <w:rPr>
                <w:rFonts w:ascii="宋体" w:hAnsi="宋体" w:cs="宋体"/>
                <w:color w:val="000000"/>
              </w:rPr>
              <w:t>／</w:t>
            </w:r>
            <w:r>
              <w:rPr>
                <w:color w:val="000000"/>
              </w:rPr>
              <w:t>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分／期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北京市继续医学教育委员会学科组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批意见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bCs/>
                <w:color w:val="000000"/>
              </w:rPr>
              <w:t>签字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4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北京市继续医学教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员会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747" w:gutter="0" w:header="0" w:top="108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58:00Z</dcterms:created>
  <dc:creator>admin</dc:creator>
  <dc:description/>
  <dc:language>en-US</dc:language>
  <cp:lastModifiedBy>pillow</cp:lastModifiedBy>
  <cp:lastPrinted>2020-07-09T15:34:00Z</cp:lastPrinted>
  <dcterms:modified xsi:type="dcterms:W3CDTF">2023-10-25T08:38:15Z</dcterms:modified>
  <cp:revision>48</cp:revision>
  <dc:subject/>
  <dc:title>　　年北京市市级继续医学教育项目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AEA7F97AB46B8B02E14CB028CF36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